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9-2020</w:t>
      </w:r>
      <w:r>
        <w:rPr>
          <w:rFonts w:cs="Calibri;Calibri Light" w:ascii="Calibri;Calibri Light" w:hAnsi="Calibri;Calibri Light"/>
          <w:b/>
        </w:rPr>
        <w:t xml:space="preserve">     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34η/07-09-2019</w:t>
      </w:r>
    </w:p>
    <w:p>
      <w:pPr>
        <w:pStyle w:val="Normal"/>
        <w:ind w:left="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-284" w:right="0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cs="Calibri;Calibri Light" w:ascii="Calibri;Calibri Light" w:hAnsi="Calibri;Calibri Light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Calibri;Calibri Light" w:ascii="Calibri;Calibri Light" w:hAnsi="Calibri;Calibri Light"/>
        </w:rPr>
        <w:t>,</w:t>
      </w:r>
    </w:p>
    <w:p>
      <w:pPr>
        <w:pStyle w:val="Normal"/>
        <w:spacing w:lineRule="auto" w:line="360"/>
        <w:ind w:left="-284" w:right="0" w:hanging="0"/>
        <w:jc w:val="center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  <w:t>σε λειτουργικά κενά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tbl>
      <w:tblPr>
        <w:tblW w:w="1008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2085"/>
        <w:gridCol w:w="1875"/>
        <w:gridCol w:w="1200"/>
        <w:gridCol w:w="1695"/>
        <w:gridCol w:w="1671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ΕΙΔΙΚΟΤΗΤ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color w:val="000000"/>
                <w:sz w:val="20"/>
                <w:szCs w:val="20"/>
              </w:rPr>
              <w:t>ΣΧΟΛΙΚΗ ΜΟΝΑΔΑ ΤΟΠΟΘΕΤΗΣΗΣ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704747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ΑΤΣΑΡ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ΚΩΝΣΤΑΝΤΙΝ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</w:rPr>
              <w:t>ΠΕ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ΘΕΟΛΟΓΟ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  <w:highlight w:val="white"/>
              </w:rPr>
              <w:t>ΓΥΜΝΑΣΙΟ ΠΑΛΑΙΡ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08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ΑΣ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ΗΣ ΕΠΙΣΤΗΜΗ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Ο ΓΥΜΝΑΣΙΟ ΑΓΡΙΝΙΟΥ (με ειδίκευση στο πιάνο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62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ΟΠΟΥΛ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79.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ΗΣ ΕΠΙΣΤΗΜΗ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ΜΝΑΣΙΟ ΠΑΝΑΙΤΩΛ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62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ΙΚΟΛΑΚΟΠΟΥΛΟ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Ε.Λ. ΜΕΣΟΛΟΓΓ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06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ΘΑΝΙΤΗ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8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Ε.Λ. ΜΕΣΟΛΟΓΓΙΟΥ (Α.Φ.)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6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ΕΙΝΟΥ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1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Η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ο ΓΥΜΝΑΣΙΟ ΝΑΥΠΑΚΤΟΥ (Α.Φ.)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  <w:r>
        <w:rPr>
          <w:rFonts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92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Προεπιλεγμένη γραμματοσειρά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2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9-05T09:53:00Z</cp:lastPrinted>
  <dcterms:modified xsi:type="dcterms:W3CDTF">2019-09-06T15:02:05Z</dcterms:modified>
  <cp:revision>87</cp:revision>
  <dc:subject/>
  <dc:title/>
</cp:coreProperties>
</file>